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8-01-2025-004323-03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Дело № 05-0788/2111/2025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6 июля 2025 года </w:t>
        <w:tab/>
        <w:tab/>
        <w:tab/>
        <w:t xml:space="preserve">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чкаловой Алёны Петровны,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 года рождения, уроженки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, работающей в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, паспорт: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, зарегистрированной и проживающей по адресу: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08.06.2025 года в 17 час. 56 мин. на 7 км., а/д Нижневартовск-Излучинск Нижневартовского района, водитель Очкалова А.П., управляя транспортным средством «Хендэ Солярис» государственный регистрационный номер </w:t>
      </w:r>
      <w:r>
        <w:rPr/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совершила выезд на полосу, предназначенную для встречного движения в зоне действия дорожного знака 3.20 «Обгон запрещен», установленного с дополнительной табличкой 8.5.4. «время действия с 07:00-10:00, с 17:00-20:00», чем нарушил п.1.3 ПДД РФ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чкалова А.П. </w:t>
      </w:r>
      <w:r>
        <w:rPr>
          <w:rFonts w:cs="Times New Roman" w:ascii="Times New Roman" w:hAnsi="Times New Roman"/>
          <w:color w:val="C00000"/>
          <w:szCs w:val="24"/>
        </w:rPr>
        <w:t>на рассмотрение материалов дела не явилась, о месте и времени рассмотрения извещалась надлежащим образом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661785 об административном правонарушении от 08.06.2025 года, составленный с участием привлекаемого лица, подписанный им; схему места совершения административного правонарушения от 08.06.2025 года, подписанную привлекаемым лицом, и инспектором ГИБДД;</w:t>
      </w:r>
      <w:r>
        <w:rPr>
          <w:rFonts w:cs="Times New Roman" w:ascii="Times New Roman" w:hAnsi="Times New Roman"/>
          <w:b w:val="false"/>
          <w:color w:val="C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5-8 км.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ижневартовск-Излучинс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7 км.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 от 08.06.2025 года, на которой зафиксирован момент движения транспортного средства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«Хендэ Солярис» государственный регистрационный номер </w:t>
      </w:r>
      <w:r>
        <w:rPr/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</w:t>
      </w:r>
      <w:r>
        <w:rPr>
          <w:rFonts w:cs="Times New Roman" w:ascii="Times New Roman" w:hAnsi="Times New Roman"/>
          <w:b w:val="false"/>
          <w:sz w:val="24"/>
          <w:szCs w:val="24"/>
        </w:rPr>
        <w:t>по полосе встречного движения, в зоне действия запрещающего знака; карточка операции с ВУ; параметры поиска правонарушени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Очкалова А.П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ыехала на полосу встречного движения в 17 часов 56 минут, то есть в период действия дорожного знака «обгон запрещен» с 17-00 часов до 20-00 час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Очкаловой А.П.</w:t>
      </w:r>
      <w:r>
        <w:rPr>
          <w:rFonts w:cs="Times New Roman" w:ascii="Times New Roman" w:hAnsi="Times New Roman"/>
          <w:bCs/>
          <w:szCs w:val="24"/>
        </w:rPr>
        <w:t xml:space="preserve">,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Очкалова А.П.</w:t>
      </w:r>
      <w:r>
        <w:rPr>
          <w:rFonts w:cs="Times New Roman" w:ascii="Times New Roman" w:hAnsi="Times New Roman"/>
          <w:bCs/>
          <w:szCs w:val="24"/>
        </w:rPr>
        <w:t>, совершила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Очкаловой А.П.</w:t>
      </w:r>
      <w:r>
        <w:rPr>
          <w:rFonts w:cs="Times New Roman" w:ascii="Times New Roman" w:hAnsi="Times New Roman"/>
          <w:bCs/>
          <w:szCs w:val="24"/>
        </w:rPr>
        <w:t>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Очкалову Алёну Петровну</w:t>
      </w:r>
      <w:r>
        <w:rPr>
          <w:rFonts w:cs="Times New Roman" w:ascii="Times New Roman" w:hAnsi="Times New Roman"/>
          <w:bCs/>
          <w:szCs w:val="24"/>
        </w:rPr>
        <w:t xml:space="preserve"> признать виновной в совершении административного правонарушения, предусмотренного ч. 4 ст. 12.15 Кодекса РФ об АП, и назначить ей административное наказание в виде штрафа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50280010132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/>
        <w:t>***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